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Мини-отель День и Ночь на Профсоюзн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День и Ночь на Профсоюзной находится в 9 км от центра города Москва.В отелеНа территории предоставляется доступ в интернет. Сотрудники будут рады организовать для вас трансфер от/до аэропорта. Если у вас возникнет вопрос вы всегда сможете обратиться к сотрудникам круглосуточной стойки регистрации. Во всех номерах отеля не разрешается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Завтрак в номе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Доступ в интернет, Трансфер, Трансфер от аэропорта, Магазины, Кондиционер, Люкс для новобрачных, Места для курения, Номера для аллергиков, Номера для некурящих, Номера со звукоизоляцией, Отель для некурящих, Отопление, Стиральная машина, Ранняя регистрация заезда, Поздняя регистрация вы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ахимовский проспект, д. 63, корп. 2,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В номере LCD-телевизор со спутниковыми каналами и кондиционер. В ванной комнате - душ, фен, набор гигиенических принадлежностей, а также тапочки и халат. Бесплатно предоставляется Wi-Fi доступ в Интернет.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В номере LCD-телевизор со спутниковыми каналами и кондиционер. В ванной комнате - душ, фен, набор гигиенических принадлежностей, а также тапочки и халат. Бесплатно предоставляется Wi-Fi доступ в Интернет.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зимается предоплата в размере стоимости первой ночи проживания, при отмене бронирования позднее, чем за 7 дней до заезда, предоплата не возвращаетс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