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3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го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Complex Albatro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иничный Комплекс Альбатрос» находится в городе Агой. Этот отель находится в центре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Сейф, Бассейн, Удобства для пляжа, Полотенца для пляжа/бассейна, Бассейн с подогревом, Удобства для барбекю, Wi-Fi, Доступ в интернет, Кондиционер, Номера для некурящих, Отопление, Терраса, Номера для курящих, Индивидуальная регистрация заезда и отъезда, Терраса для загар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. Agoy, ul. Podgornaya 8, Аго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