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Гагари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Club Chao Mama in St. Petersburg (St. Petersburg City Centre), you'll be minutes from Central Railway Museum and close to St. Isaac's Cathedral. This property is within close proximity of Yusupov Palace and Blue Bridge.RoomsMake yourself at home in one of the 9 guestrooms. Prepare your meals in the shared/communal kitchen. Complimentary wireless Internet access is available to keep you connected. Conveniences include coffee/tea makers, housekeeping is provided daily, and microwaves can be requested.Rec, Spa, Premium AmenitiesMake use of convenient amenities, which include complimentary wireless Internet access and a television in the lobby.DiningContinental breakfasts are available daily for a fee.Business, Other AmenitiesFeatured amenities include laundry facilities and coffee/tea in the lobby.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в номер, Общая кухня, Торговый автомат с закусками/напитками, Холодильник, Кухня, Микроволновая печь,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Запирающийся шкафчик, Хранение багажа, Утюг, Полотенца для пляжа/бассейна, Прокат велосипедов, Wi-Fi, Доступ в интернет, Интернет в номере, Кондиционер, Люкс для новобрачных, Номера для некурящих, Отель для некурящих, Отопление, Пресса, Стиральная машина, Сувенирный магазин, Телевизор в лобби, Номера для курящих, Камин, Посудомоечная машина, Мини-кухня, Курение запрещено на всей территории,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Гражданская улица 27,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