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Bereg Mech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Bereg mechti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Рядом с пляжем, Библиотека, Площадка для пикника, Банкомат, Магазины, Кондиционер, Номера для некурящих, Сувенирный магазин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rimorskaya 4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