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лжа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zovskaya Rusaloch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Azovskaya Rusalochka» находится в 3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Сауна, Удобства для барбекю, Площадка для пикника, Кондиционер, Отопление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apayeva, 145d, Должа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