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Вну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Внуково находится в городе Внуково. Этот отель находится в пешей доступности от центра города.В отелеВ отеле имеется ресторан, предлагающий разнообразные блюда. 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Подходит для проведения праздничных мероприятий, Wi-Fi, Доступ в интернет, Трансфер, Места для курения, Номера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«Верхнее Акатово», уч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