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ельсин на Красных Ворот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Апельсин на Красных Воротах» расположены в самом центре Москвы, в 100 метрах от станции метро «Красные Ворота». В 700 метрах от отеля находится площадь Трех вокзалов.В апартаментахВы можете готовить блюда самостоятельно на оборудованной кухне или, прогулявшись несколько минут пешком, заказать блюда русской и международной кухни в кафе и ресторанах, расположенных вблизи отеля.На стойке регистрации вы можете бесплатно взять туристический путеводитель. На территории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Полотенца для пляжа/бассейна, Wi-Fi, Доступ в интернет, Кондиционер, Номера для некурящих, Номера со звукоизоляцией, Отель для некурящих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Спасская, д. 1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После насыщенного дня вы сможете посмотреть любимые программы по кабельному телевидению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После насыщенного дня вы сможете посмотреть любимые телевизионные программы. В номере есть письменный стол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с Орликова переулка, подъезд 1, код на домофоне 9 В 21 90, 8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гистрация заезда производится до 18:00. Более поздний заезд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ен предоставляется по запросу, тапочки —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