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esel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 Veseloye» находится в 3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ubachyova Ulitsa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