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ы Рус — Таган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ы «Рус — Таганка» расположены в Москве, в 3 км от центра города.В хостелеНа территории предоставляется доступ в Интернет.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Доступ в интернет, Трансфер, Места для курения, Номера для некурящих, Отель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холмская Набережная, д.13, стр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