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- Петр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 - Петровка расположен в 1 км от живописного центра города Москва.В хостелеНа территории предоставляется доступ в интернет. Сотрудники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Запирающийся шкафчик, Хранение багажа, Услуга «звонок - будильник», Утюг, Полотенца для пляжа/бассейна, Wi-Fi, Доступ в интернет, Интернет в номере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вка д.17, стр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