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ONE - Кузнецкий Мо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ONE Кузнецкий мост» находится в Москве, рядом со станциями метро «Кузнецкий Мост» и «Лубянка». Хостел расположен в 500 м от Большого и Малого театров и магазина ЦУМ. Расстояние до универмага ГУМ и Красной Площади — 900 м, а до мавзолея Ленина — 1 км.В хостелеДля удобства гостей хостел работает круглосуточно. На территории предоставляется Wi-Fi доступ в интернет. В распоряжении гостей кухня-столовая со всей необходимой техникой и посудой, чай и кофе. Также имеются гладильные принадлежности и фен.Уборка комнат и помещений общего пользования осуществл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Трансф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кий Мост, д.19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