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Hostel Kuzmin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Green Hostel Kuzminki находится в городе Москва. Этот отель находится в 9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вы можете заказать трансфер от/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Доступ в интернет, Трансфер, Трансфер от аэропорта, Кондиционер, Места для курения, Номера для некурящих, Отель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ская, д.3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