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Измайловский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Измайловский Парк» находится в городе Москва, в 1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Номера для некурящих, Отель для некурящих, Отопление, Стиральная машина, Ранняя регистрация за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айловский проезд, д.1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