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змайл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- Измайлово удобно расположен в 8 км от исторического центра Москвы.Станция МЦК Измайлово находится в пешей доступности. До станции метро Семёновская 3 остановки на трамвае. Рядом много магазинов и различных кафе.Достопримечательности поблизости: Измайловский кремль, Измайловский парк, Стадион РЖД (Локомотив).В отелеЭто недорогой хостел для тех, кто не хочет тратить лишнее.К услугам гостей 3 многоместных номера: 6-местный женский, 8-местный общий и 10-местный мужской. Кровати с занавесками. Один уютный семейный номер с двухспальной кроватью и письменным столом. Высокие потолки.В хостеле есть оборудованная кухня, два больших обеденных стола, стиральная машина, два душа, три туалета, раковины и беспроводный доступ в Интернет.Весь хостел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Салон красоты, Доступ в интернет, Магазины, Круглосуточная стойка регистрации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оновская, д.4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7:00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