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Академика Анох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 - Академика Анохина расположен в городе Москва. Этот хостел находится в 14 км от живописного центра города.В хостелеНа территории предоставляется доступ в интернет. В хостеле есть сейф, где постояльцы могут оставить ценные вещи. Если вы приехали на автомобиле, к вашим услугам парковка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Wi-Fi, Доступ в интернет, Кондиционер, Круглосуточная стойка регистрации, Номера для некурящих, Отель для некурящих, Отопление, Охрана, Стиральная машина, Часовня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Анохина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