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Neva Mini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Neva Bnb» расположен в городе Санкт-Петербург. Этот хостел находится в 3 км от живописного центра города.В хостелеНе допускается курение на территории хостел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Сейф, Полотенца для пляжа/бассейна, Wi-Fi, Доступ в интернет, Стиральная машина, Номера для 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Zakhar'yevskaya 16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