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lana Hostel on Furshtat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Юлана на Фурштатской» находится в городе Санкт-Петербург. Этот хостел находится в 2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urshtatskaya St., 2/12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