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Я к Друг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Я к Другу расположен в 1 км от центра города Москва.В хостелеНа территории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Wi-Fi, Места для курения, Отель для некурящих, Стиральная машина, Телевизор в лобби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уновский переулок, д.5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