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«Все путем» у Авро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се путем» у Авроры расположен в центре Санкт-Петербурга, всего в 7 минутах ходьбы от станции метро «Горьковская». В пешей доступности от хостела находятся Петропавловская крепость, Крейсер Аврора, Домик Петра I, Планетарий, Зоопарк и еще много других легендарных мест.В отелеГости могут самостоятельно готовить на общей полностью оборудованной кухне с обеденной зоной. Менее чем в 2 минутах ходьбы от хостела находятся многочисленные кафе и рестораны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 Работает круглосуточная стойка регистрации.Описание номеровХостел «Все путем» располагает 5 светлыми и уютными номерами. В комнатах хостела есть сейфовые шкафчики, каждому гостю выдается постельное белье и банное полотенце. Общие ванные комнаты оснащены феном, утюгом и стри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Полотенца для пляжа/бассейна, Библиотека, Wi-Fi, Доступ в интернет, Трансфер, Магазины, Круглосуточная стойка регистрации, Номера для некурящих, Отель для некурящих, Отопление, Пресса, Стиральная машина, Сувенирный магазин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йбышева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найти хостел: Вход под арку с указателем «Стоматологический центр города», до конца двора и напра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7 лет размещаются бесплатно без предоставления дополнительной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ьную кровать для ребёнка нужно оплачи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