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оронеж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оронеж Дом находится в 5 км от центра города Воронеж.В хостелеНа территории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Wi-Fi, Доступ в интернет, Компьютер, Кондиционер, Круглосуточная стойка регистрации, Места для курения, Номера для некурящих, Отель для некурящих, Отопление, Стиральная машина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4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ы находимся в 10 мин ходьбы от Центрального автовокзала ,остановки "45 Стрелковая дивизия", маршруты во все направления города. В номере три двухъярусные кровати. В комнате шкаф для одежды, телевизор ,кондиционер. Общая ванная комната ,душ, В ванной стиральная машинка к вашим услугам.Туалет. На кухне есть все для приготовления пищи : холодильник ,газовая плита. микроволновая печь, чайник, Питьевая вода подается через фильтры. Бесплатно WI-FI,туалетная бумага, мыло, стиральная машинка,парковка на несколько машин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отсутствует круглосуточная стойка регистрации, заселение производится с 07:00 до 01:00. В случае прибытия в ночное время необходимо предварительно связаться с администрацией хост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