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F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UFO» расположен в 3 км от центра города.В хостелеНа территории хостела предоставляется доступ в интернет. В распоряжении гостей парковк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Wi-Fi, Доступ в интернет, Круглосуточная стойка регистрации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рата, д. 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