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sentral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sentralniy» находится в городе Сочи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газины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 14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