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еверная Звез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еверная звезда находится в городе Санкт-Петербург. Этот хостел находится в 8 минутах от станции метро Площадь Восстания.В хостелеНа территории хостела предоставляется доступ в интернет. Постояльцы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Услуга «звонок - будильник», Утюг, Полотенца для пляжа/бассейна, Библиотека, Wi-Fi, Доступ в интернет, Трансф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венский переулок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Оснащен столом и стульями. Бесплатный Wi-Fi. Общая кухня и душевы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1 двухспальной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