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adovoye Koltso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adovoye Koltso 1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Круглосуточная стойка регистрации, Отель для некурящих, Отопление, Услуги консьержа, Номера для 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nyaya Krasnoselskaya 15/1 Krasnoselsky, Moscow 10714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