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Ksusha Voronezh Centr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Rus-Voronezh Central» расположен в пешей доступности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Телефон, Полотенца для пляжа/бассейна, Wi-Fi, Доступ в интернет, Кондиционер, Круглосуточная стойка регистрации, Стиральная машина, Чистка обув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ushkinskaya 41 4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