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Serpukh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ерпуховской» расположен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y Shchipkovsky Pereulok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