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Holmskoy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 Holmskoy 2» расположен в городе Сочи. Этот хостел находится в 21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лон красоты, Удобства для барбекю, Трансфер от аэропорта, Магазины, Кондиционер, Номера для некурящих, Отопление, Стиральная машина, Сад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заводская 26/5 квартира 3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