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ila-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ila-Travel» расположен в 7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pekt Marshala Zhukova 5/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