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alinov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alinovskii находится в городе Ростов-на-Дону. Этот отель находится в 7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лощадка для пикника, Wi-Fi, Трансфер, Трансфер от аэропорта, Кондиционер, Места для курения, Отель для некурящих, Отопление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д.15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