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uzmin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uzminki находится в городе Москва. Этот отель находится в 10 км от центра города.В хостелеЕсли у вас возникнет вопрос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Также к вашим услугам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Телефон, Утюг, Полотенца для пляжа/бассейна, Салон красоты, Wi-Fi, Доступ в интернет, Магазины, Номера для некурящих, Стиральная машина, Ускоренная регистрация заезда и выезда, Номера для курящих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еленодольская, д.32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