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сели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Киселиха" расположен в красивом и живописном месте возле реки Пахры, в 10 километрах от аэропорта Домодедово и от Москвы. Рядом есть остановка городского транспорта - можно доехать до станции метро "Домодедовская" и аэропорта Домодедово.В хостелеХостел находится на огороженной территории. Он состоит из 4-х номеров, рассчитанных на 2-8 человек каждый. На каждом этаже есть санузлы и отдельные душевые комнаты. В общем доступе -утюг с гладильной доской и стиральная машина (необходимо согласование с администратором). Фен предоставляется по запросу.В хостеле есть полностью оборудованная кухня с необходимыми кухонными принадлежностями.В стоимость номера входит постельное белье, полотенце, шкафчик для хранения личных вещей с индивидуальным замком (свой или в аренду) и Wi-Fi доступ в Интернет. Для гостей предусмотрена бесплатная парковка. Стойка регистрации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добства для барбекю, Развлекательные мероприятия, Рыбалка, Доступ в интернет, Трансфер, Трансфер от аэропорта, Компьютер, Круглосуточная стойка регистрации, Места для курения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селиха, Белокаменная улица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, большой, светлый номер: тумбочки, табуретки, шкаф и вешалки для одежды. Отличное место для отдыха, переодеться, привести себя в порядок. 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ая, просторная, светлая комната: тумбочки, табуретки, шкаф и вешалки для одежды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хостела подтверждает бронирование по телефону, Whatsapp или Viber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