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Жить Хорош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Жить Хорошо расположен в городе Санкт-Петербург. Этот отель находится в 2 км от центра города.В хостелеНа территории предоставляется доступ в интернет. Для тех, кто путешествует на автомобиле, имеетс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слуга «звонок - будильник», Утюг, Полотенца для пляжа/бассейна, Библиотека, Wi-Fi, Доступ в интернет, Трансфер, Круглосуточная стойка регистрации, Номера для некурящих, Номера со звукоизоляцией, Отель для некурящих, Отопление, Стиральная машина, Сувенирный магазин, Ускоренная регистрация заезда и выезда, Услуги консьержа, Дизайн-отель, Индивидуальная регистрация заезда и отъезда, Курение запрещено на всей территории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, д.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бщий номер снабжен двухъярусными кроватями, шкафом и индивидуальными шкафчиками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бщий номер снабжен двухъярусными кроватями, шкафом и индивидуальными шкафчиками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лаконичном стиле и оснащен двуспальной кроватью с ортопедическим матрасом, телевизором и шкафом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лаконичном стиле и оснащен телевизором и шкафом. Гости могут посещать общую ванную комнату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лаконичном стиле и оснащен двуспальной кроватью с ортопедическим матрасом, телевизором и шкафом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лаконичном стиле и оснащен двуспальной кроватью с ортопедическим матрасом, телевизором и шкафом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лаконичном стиле и оснащен двуспальной кроватью с ортопедическим матрасом, телевизором и шкафом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лаконичном стиле и оснащен двуспальной кроватью с ортопедическим матрасом, телевизором и шкаф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лаконичном стиле и оснащен двуспальной кроватью с ортопедическим матрасом, телевизором и шкаф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лаконичном стиле и оснащен двуспальной кроватью с ортопедическим матрасом, телевизором и шкаф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лаконичном стиле и оснащен двуспальной кроватью с ортопедическим матрасом, телевизором и шкаф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лаконичном стиле и оснащен двуспальной кроватью с ортопедическим матрасом, телевизором и шкаф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лаконичном стиле и оснащен телевизором и шкафом. Гости могут посещать общую ванную комнату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лаконичном стиле и оснащен телевизором и шкафом. Гости могут посещать общую ванную комнату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лаконичном стиле и оснащен телевизором и шкафом. Гости могут посещать общую ванную комнату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лаконичном стиле и оснащен телевизором и шкафом. Гости могут посещать общую ванную комнату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лаконичном стиле и оснащен телевизором и шкафом. Гости могут посещать общую ванную комнату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лаконичном стиле и оснащен телевизором и шкафом. Гости могут посещать общую ванную комнату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лаконичном стиле и оснащен телевизором и шкафом. Гости могут посещать общую ванную комнату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лаконичном стиле и оснащен телевизором и шкафом. Гости могут посещать общую ванную комнату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лаконичном стиле и оснащен телевизором и шкафом. Гости могут посещать общую ванную комнату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лаконичном стиле и оснащен телевизором и шкафом. Гости могут посещать общую ванную комнату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лаконичном стиле и оснащен телевизором и шкафом. Гости могут посещать общую ванную комнату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лаконичном стиле и оснащен телевизором и шкафом. Гости могут посещать общую ванную комнату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лаконичном стиле и оснащен телевизором и шкафом. Гости могут посещать общую ванную комнату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лаконичном стиле и оснащен телевизором и шкафом. Гости могут посещать общую ванную комнату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лаконичном стиле и оснащен телевизором и шкафом. Гости могут посещать общую ванную комнату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