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ортуна на Дач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ортуна на Дачном находится в 11 км от живописного центра города Санкт-Петербург.В хостелеНа территории предоставляется доступ в интернет. Сотрудники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В хо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Развлекательные мероприятия, Доступ в интернет, Трансфер, Трансфер от аэропорта, Номера для некурящих, Отель для некурящих, Отопление, Охрана, Стиральная машина, Телевизор в лобб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ый проспект, д.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