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EstoSport 2.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EstoSport 2.0» расположен в городе Красная Поляна. Этот хостел находится в 5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tonskaya Ulitsa 37, Esto-Sadok, Sochi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