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ucum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ucumber» находится в городе Москва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verskaya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