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g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Vega Hostel» расположен в городе Москва. Этот хостел находится в 7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lalikhina st., 37/2, Moscow 109316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