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iva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Chivas» расположен в 2 км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ncharnaya Ulitsa 2, Moscow 109240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