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Чемп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Чемпион расположен в городе Москва, в 10 км от живописного центра города.В хостелеК вашим услугам прачечна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Салон красоты, Сауна, Библиотека, Wi-Fi, Доступ в интернет, Банкомат, Магазины, Обмен валюты, Отель для некурящих, Отопление, Стиральная машина, Сувенирный магазин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бульвар, д. 37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мпион располагает четырьмя шестиместными комнатами. Площадь таких номеров от 15 до 19 кв. м. Благодаря удобной планировке и оптимальному размещению мебели в комнате, такой номер идеален для комфортного проживания в течение длительного периода. Номер укомплектован тремя прочными двухъярусными кроватями, комодом для хранения личных вещей, а также вешалками для одежды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мпион располагает четырьмя шестиместными комнатами. Площадь таких номеров от 15 до 19 кв. м. Благодаря удобной планировке и оптимальному размещению мебели в комнате, такой номер идеален для комфортного проживания в течение длительного периода. Номер укомплектован тремя прочными двухъярусными кроватями, комодом для хранения личных вещей, а также вешалками для одежды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