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CENT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CENTRE находится в городе Волгоград. Этот отель находится в пешей доступности от центра города.В хостелеНа территории отеля предоставляется доступ в интернет. Для тех, кто путешествует на автомобиле, имеется парковка. Если у вас возникнет вопрос вы всегда сможете обратиться к сотрудникам круглосуточной стойки регистрации. Также к услугам гостей обслуживание номеров.В отеле есть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Торговый автомат с закусками/напитками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Хранение багажа, Услуга «звонок - будильник», Полотенца для пляжа/бассейна, Салон красоты, Спа-центр, Библиотека, Ночной клуб, Развлекательные мероприятия, Wi-Fi, Доступ в интернет, Магазины, Кондиционер, Номера для некурящих, Номера со звукоизоляцией, Отель для некурящих, Отопление, Стиральная машина, Ускоренная регистрация заезда и выезда, Услуги консьержа, Ранняя регистрация заезда, Поздняя регистрация выезда, Индивидуальная регистрация заезда и отъезда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.И. Ленина, д. 9 корп.1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идео- и компьютерной техни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