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ral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entral Park расположен в городе Ростов-на-Дону. Этот хостел находится в 1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Запирающийся шкафчик, Утюг, Полотенца для пляжа/бассейна, Салон красоты, Прокат велосипедов, Доступ в интернет, Магазины, Компьютер, Кондиционер, Отопление, Прокат автомобилей, Стиральная машина, Ранняя регистрация заезда, Поздняя регистрация выезд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емашко, д.4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