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умера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умеранг расположен в самом центре города, в шаговой доступности от станции метро «Площадь Тукая» . В 3-х минутах ходьбы от хостела начинают свой маршрут экскурсионные двухэтажные автобусы всемирной сети City Sightseeing. Большинство достопримечательностей Казани можно посетить, прогулявшись до них пешком: пешеходные улицы Баумана и Петербургская (400 м), Кремль, мечеть Кул Шариф (1.5 км), Петропавловский собор (1,1 км), музеи и театры, набережная Казанки (1,5 км) и озера Кабан(700 м) и многое другое.К услугам гостей уютные номера с общей ванной комнатой, бесплатный Wi-Fi, кухонная зона с посудой, оборудованная холодильником, СВЧ – печью, кулером.Расстояние до железнодорожного вокзала Казани – 1,8 км, а до международного аэропорта Казань – 25 км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Полотенца для пляжа/бассейна, Доступ в интернет, Трансфер, Круглосуточная стойка регистрации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