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nastas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настасия» расположен в 17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Телевизор в лобб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Tereshkova Street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ий номер с телевизором и гардеробом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