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ехандро на Се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ехандро на Сенной находятся в городе Санкт-Петербург. Эти апартаменты находятся в 1 км от живописного центра города.В апартаментахНа территории апартаментов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нная площадь, д.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ешей доступности Институт Ухо, горла , носа. метро Технологический институт . Квартира с отдельным входом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предоплату посредством банковского перевода в размере 100% стоимости первой ночи проживания. Администрация свяжется с вами и предоставит банковские реквизиты и инструкции по опла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ель оказывает помощь в получении визы для иностранных гражд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