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ктеон Линдр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ктеон Линдрос находится в пешей доступности от живописного центра города Калининград.В хостеле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тюг, Полотенца для пляжа/бассейна, Аптечка первой помощи, Библиотека, Wi-Fi, Трансфер, Трансфер от аэропорта, Круглосуточная стойка регистрации, Номера для некурящих, Отопление, Стиральная машина, Ускоренная регистрация заезда и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ная, д. 23-2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