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Обво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Обводном находится в городе Санкт-Петербург. Этот хостел находится в 4 км от центра города.В хостеле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55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