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шимин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ошимина 16» расположен в городе Санкт-Петербург. Этот отель находится в 13 км от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агазины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