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ne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onney» расположен в городе Санкт-Петербург. Этот хостел находится в 2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iny Ave., 61, St. Petersburg 19101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