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on Moskovsk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Московском» находится в городе Санкт-Петербург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glovoy Pereulok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