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Gagarinskay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stay Gagarinskaya 15» находится в городе Санкт-Петер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Салон красоты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skaya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