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-Poin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-Point Apartments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nogvardeysky Boulevard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